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OPOSTAS DO EIXO 2 QUE NÃO CONSTAM DO CADERNO IMPRESSO DA PLENÁRIA</w:t>
      </w:r>
    </w:p>
    <w:p>
      <w:pPr>
        <w:pStyle w:val="Normal"/>
        <w:spacing w:lineRule="atLeast" w:line="100" w:before="0" w:after="1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BS.: FOI VERIFICADO QUE SEIS PROPOSTAS NÃO CONSTAM DO CADERNO DE PLENÁRIA  IMPRESSO PORQUE NO MOMENTO DA SÍNTESE NÃO FORAM MARCADAS NO SISTEMA PARA SEREM REMETIDAS À PLENÁRIA.  SÃO AS SEGUINTES:</w:t>
      </w:r>
    </w:p>
    <w:p>
      <w:pPr>
        <w:pStyle w:val="Normal"/>
        <w:spacing w:lineRule="atLeast" w:line="100" w:before="0" w:after="1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14 Reforma psiquiátrica e luta antimanicomial</w:t>
      </w:r>
    </w:p>
    <w:p>
      <w:pPr>
        <w:pStyle w:val="Western"/>
        <w:spacing w:before="28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Que o sistema conselhos, com base nos princípios da redução de danos, da humanização e da atenção integral à saúde, defenda incondicionalmente a reforma psiquiátrica e a luta antimanicominal, apontando a ilegalidade do financiamento público das comunidades terapêuticas e defenda a devida implementação e fortalecimento das redes de atenção psicossocial. Origem 18 (MT).</w:t>
      </w:r>
    </w:p>
    <w:p>
      <w:pPr>
        <w:pStyle w:val="Western"/>
        <w:spacing w:before="28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14 Reforma psiquiátrica e luta antimanicomial</w:t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) Fomentar campanhas educativas junto à sociedade civil sobre a necessidade de implantação dos dispositivos de saúde mental na rede de atenção psicossocial. Origem: 15 (AL).</w:t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15 Direitos humanos</w:t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) Que o Conselho Federal de Psicologia inclua no seu projeto da Comissão de Direitos Humanos a questão indígena e quilombola como um eixo central e não transversal e que organize grupos de trabalho para discutir o fazer da(o) psicóloga(o) na intervenção junto a estas populações, considerando, além das questões étnicas raciais, os enfrentamentos dos conflitos territoriais. Origem: 18 (MT).</w:t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15 Direitos humanos</w:t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) Que o Sistema Conselhos juntamente com as entidades cientifica, as IES, categorias profissionais com as quais façam trabalhos conjuntos ou comunguem interesses profissionais possam se articular para aperfeiçoar estratégias de diálogo com a sociedade civil organizada para luta pelo fortalecimento dos direitos humanos e ampliação dos direitos sociais e fundamentais. Origem: 19 (SE).</w:t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28" w:after="12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15 Direitos humano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) Mobilizar a comunidade acadêmica, psicólogas(os) e movimentos sociais na promoção de eventos que abordem os temas: do movimento da luta antimanicomial, da política da redução de danos e população em situação de rua, no intuito de dialogar com usuários, cuidadores e profissionais envolvidos. Origem: 10 (PA/AP).</w:t>
      </w:r>
    </w:p>
    <w:p>
      <w:pPr>
        <w:pStyle w:val="Western"/>
        <w:spacing w:before="28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stern"/>
        <w:spacing w:before="28" w:after="1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16 Direito à memória e à verdade</w:t>
      </w:r>
    </w:p>
    <w:p>
      <w:pPr>
        <w:pStyle w:val="Western"/>
        <w:spacing w:before="28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) Proposta original:</w:t>
      </w:r>
      <w:r>
        <w:rPr>
          <w:rFonts w:cs="Verdana" w:ascii="Verdana" w:hAnsi="Verdana"/>
          <w:color w:val="000000"/>
          <w:sz w:val="20"/>
          <w:szCs w:val="20"/>
        </w:rPr>
        <w:t xml:space="preserve"> Problematizar, acompanhar e divulgar as propostas da Comissão Nacional da Verdade. Origem: 12 (SC).</w:t>
      </w:r>
    </w:p>
    <w:p>
      <w:pPr>
        <w:pStyle w:val="NormalWeb"/>
        <w:spacing w:before="28" w:after="12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Destaque aditiva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Problematizar, acompanhar e divulgar as propostas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00" w:val="clear"/>
        </w:rPr>
        <w:t>e ações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da Comissão Nacional da Verdade. Origem: 12 (SC).</w:t>
      </w:r>
    </w:p>
    <w:p>
      <w:pPr>
        <w:pStyle w:val="NormalWeb"/>
        <w:spacing w:before="28" w:after="12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De acordo como relator Reinaldo, o destaque aprovado na verdade foi: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roblematizar, acompanhar e divulgar as propostas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00" w:val="clear"/>
        </w:rPr>
        <w:t>e ações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 Comissão Nacional da Verdade, </w:t>
      </w:r>
      <w:r>
        <w:rPr>
          <w:rFonts w:eastAsia="Times New Roman" w:cs="Verdana" w:ascii="Verdana" w:hAnsi="Verdana"/>
          <w:color w:val="000000"/>
          <w:sz w:val="20"/>
          <w:szCs w:val="20"/>
          <w:highlight w:val="yellow"/>
        </w:rPr>
        <w:t>bem como Comissões Regionais/Estaduais.</w:t>
      </w:r>
    </w:p>
    <w:p>
      <w:pPr>
        <w:pStyle w:val="NormalWeb"/>
        <w:spacing w:before="28" w:after="12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tbl>
      <w:tblPr>
        <w:tblW w:w="9660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Eixo 2: Contribuições éticas, políticas e técnicas do processo democrático e de garantia de direitos</w:t>
            </w:r>
          </w:p>
        </w:tc>
      </w:tr>
      <w:tr>
        <w:trPr/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2.16 Direito à memória e à verdade</w:t>
            </w:r>
          </w:p>
        </w:tc>
      </w:tr>
      <w:tr>
        <w:trPr/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Proposta Orig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  </w:t>
            </w:r>
          </w:p>
        </w:tc>
      </w:tr>
      <w:tr>
        <w:trPr/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 Problematizar, acompanhar e divulgar as propostas da Comissão Nacional da Verdade. </w:t>
              <w:br/>
              <w:br/>
              <w:t>Origem: 12 (SC).</w:t>
            </w:r>
          </w:p>
        </w:tc>
      </w:tr>
      <w:tr>
        <w:trPr/>
        <w:tc>
          <w:tcPr>
            <w:tcW w:w="9660" w:type="dxa"/>
            <w:tcBorders/>
            <w:shd w:fill="FFFFFF" w:val="clear"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taqu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Aditiva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t>Problematizar, acompanhar e divulgar as propostas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000"/>
                      <w:sz w:val="20"/>
                      <w:szCs w:val="20"/>
                      <w:u w:val="single"/>
                      <w:lang w:eastAsia="pt-BR"/>
                    </w:rPr>
                    <w:t>e ações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t>da Comissão Nacional da Verdade. </w:t>
                    <w:br/>
                    <w:br/>
                    <w:t>Origem: 12 (SC)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FF0000"/>
                      <w:sz w:val="20"/>
                      <w:szCs w:val="20"/>
                      <w:lang w:eastAsia="pt-BR"/>
                    </w:rPr>
                    <w:t>Destaque aprovado de acordo com relato de Reinaldo Junior e Roseli Goffman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shd w:fill="FFFFFF" w:val="clear"/>
                      <w:lang w:eastAsia="pt-BR"/>
                    </w:rPr>
                    <w:t>Responsável: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t>Ludimila - Eixo 2 Gt 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813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8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Proposta Orig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  </w:t>
            </w:r>
          </w:p>
        </w:tc>
      </w:tr>
      <w:tr>
        <w:trPr/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 Fomentar e Protagonizar a organização de mecanismos de comitês de combate a tortura nos Estado que não possuem. </w:t>
              <w:br/>
              <w:br/>
              <w:t>Origem: 12 (SC).</w:t>
            </w:r>
          </w:p>
        </w:tc>
      </w:tr>
      <w:tr>
        <w:trPr/>
        <w:tc>
          <w:tcPr>
            <w:tcW w:w="9660" w:type="dxa"/>
            <w:tcBorders/>
            <w:shd w:fill="FFFFFF" w:val="clear"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estaqu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Substitutiva</w:t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t>Fomentar e Protagonizar a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000"/>
                      <w:sz w:val="20"/>
                      <w:szCs w:val="20"/>
                      <w:u w:val="single"/>
                      <w:lang w:eastAsia="pt-BR"/>
                    </w:rPr>
                    <w:t>instituição e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t>organização de mecanismos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000"/>
                      <w:sz w:val="20"/>
                      <w:szCs w:val="20"/>
                      <w:u w:val="single"/>
                      <w:lang w:eastAsia="pt-BR"/>
                    </w:rPr>
                    <w:t>e</w:t>
                  </w: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trike/>
                      <w:color w:val="FF0000"/>
                      <w:sz w:val="20"/>
                      <w:szCs w:val="20"/>
                      <w:lang w:eastAsia="pt-BR"/>
                    </w:rPr>
                    <w:t>de</w:t>
                  </w: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t> comitês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000"/>
                      <w:sz w:val="20"/>
                      <w:szCs w:val="20"/>
                      <w:u w:val="single"/>
                      <w:lang w:eastAsia="pt-BR"/>
                    </w:rPr>
                    <w:t>estaduais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t>de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000"/>
                      <w:sz w:val="20"/>
                      <w:szCs w:val="20"/>
                      <w:u w:val="single"/>
                      <w:lang w:eastAsia="pt-BR"/>
                    </w:rPr>
                    <w:t>prevenção e</w:t>
                  </w: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t> combate a tortur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000"/>
                      <w:sz w:val="20"/>
                      <w:szCs w:val="20"/>
                      <w:u w:val="single"/>
                      <w:lang w:eastAsia="pt-BR"/>
                    </w:rPr>
                    <w:t>.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trike/>
                      <w:color w:val="FF0000"/>
                      <w:sz w:val="20"/>
                      <w:szCs w:val="20"/>
                      <w:lang w:eastAsia="pt-BR"/>
                    </w:rPr>
                    <w:t>nos Estado que não possuem.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br/>
                    <w:br/>
                    <w:t>Origem: 12 (SC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shd w:fill="FFFFFF" w:val="clear"/>
                      <w:lang w:eastAsia="pt-BR"/>
                    </w:rPr>
                    <w:t>Responsável: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t-BR"/>
                    </w:rPr>
                    <w:t>Ludimila - Eixo 2 Gt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pacing w:before="28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2:13:00Z</dcterms:created>
  <dc:creator>Fabiola</dc:creator>
  <dc:description/>
  <dc:language>en-US</dc:language>
  <cp:lastModifiedBy>User</cp:lastModifiedBy>
  <dcterms:modified xsi:type="dcterms:W3CDTF">2016-06-1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